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.……..…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 …………….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2 r.,             poz. 633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Anestezjologii i Intensywnej Terapii, Zespole Bloków Operacyjnych oraz pozostałych komórkach organizacyjnych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                                    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 1 raz w tygodniu w  czasie  podstawowej  ordynacji  Oddziału Anestezjologii  i  Intensywnej Terapii, w dniach i godzinach wskazanych w harmonogramie czasu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Anestezjologii i Intensywnej Terapii. </w:t>
      </w:r>
    </w:p>
    <w:p>
      <w:pPr>
        <w:pStyle w:val="Normal"/>
        <w:suppressAutoHyphens w:val="false"/>
        <w:ind w:left="396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            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1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1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, Zespole Bloków Operacyjnych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w Pracowni Badań Endoskopowych Przewodu Pokarmowego - Gastroskopi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zobowiązany  jest do wykonywania przedmiotu umowy osobiśc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/godzinę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180 godzin           (słownie: sto osiemdziesiąt godzin), chyba że Strony ustalą ze względu na szczególne potrzeby Udzielającego zamówienia wyższy limit godzin w danym półroczu, przy czym przeciętna liczba godzin do przepracowania w danym miesiącu wynosi 30 godziny (słownie:  trzydzieści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 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   grudnia 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 xml:space="preserve">30 listopada 2023 </w:t>
      </w:r>
      <w:r>
        <w:rPr>
          <w:rFonts w:cs="Arial" w:ascii="Arial" w:hAnsi="Arial"/>
          <w:b/>
          <w:bCs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 00 zł  - za każdą godzinę nieobecności,  w przypadku  nie udzielania świadczeń zdrowotnych które miały mieć miejsce z wcześniej ustalonym harmonogramem czasu pra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              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5:00Z</dcterms:created>
  <dc:creator>zp</dc:creator>
  <dc:description/>
  <cp:keywords/>
  <dc:language>en-US</dc:language>
  <cp:lastModifiedBy>Agata Sojka</cp:lastModifiedBy>
  <cp:lastPrinted>2022-11-17T15:17:00Z</cp:lastPrinted>
  <dcterms:modified xsi:type="dcterms:W3CDTF">2022-11-21T12:44:00Z</dcterms:modified>
  <cp:revision>7</cp:revision>
  <dc:subject/>
  <dc:title>UMOWA nr</dc:title>
</cp:coreProperties>
</file>